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Karta zgłoszenia do konkursu fotograficznego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2"/>
        </w:rPr>
        <w:t>BIELSKO- BIAŁA OCZAMI UCZNIA SP 2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ane uczestnika konkursu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mię i nazwisko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KLASA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ytuł fotografii i opis zdjęcia (gdzie zostało zrobione, co przedstawia itp.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enie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jestem autorem nadesłanego zdjęcia oraz że nie naruszam jakichkolwiek praw osób trzecich oraz obowiązujących przepisów prawa. Udział w konkursie jest jednoznaczny  z wyrażeniem zgody na bezpłatne wykorzystanie prac konkursowych przez organizatora Szkołę Podstawową nr 20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(miejscowość, data,  podpis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0"/>
          <w:szCs w:val="20"/>
        </w:rPr>
        <w:t>Wyrażam zgodę na przetwarzanie moich danych osobowych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”</w:t>
      </w:r>
      <w:r>
        <w:rPr>
          <w:rStyle w:val="Emphasis"/>
          <w:sz w:val="20"/>
          <w:szCs w:val="20"/>
        </w:rPr>
        <w:t xml:space="preserve"> </w:t>
      </w:r>
      <w:r>
        <w:rPr>
          <w:sz w:val="20"/>
          <w:szCs w:val="20"/>
        </w:rPr>
        <w:t>przez organizatora konkursu w celu przeprowadzenia konkursu oraz dalszego wykorzystania zgłoszonych fotografii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miejscowość, data, podpis)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goda na udział w konkursie osoby niepełnoletniej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wypełnić w przypadku uczestników niepełnoletnich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Ja, niżej podpisana /y ………………………………………………… jako przedstawiciel ustawowy nieletniego …………………………………………………..................     wyrażam zgodę na jego udział w konkursie fotograficznym „Bielsko-Biała oczami ucznia SP 20” na zasadach określonych w Regulaminie konkursu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(miejscowość, data, podpis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9:33:00Z</dcterms:created>
  <dc:creator>Stanisław</dc:creator>
  <dc:description/>
  <cp:keywords/>
  <dc:language>en-US</dc:language>
  <cp:lastModifiedBy>User</cp:lastModifiedBy>
  <dcterms:modified xsi:type="dcterms:W3CDTF">2022-06-06T04:40:00Z</dcterms:modified>
  <cp:revision>3</cp:revision>
  <dc:subject/>
  <dc:title>Karta zgłoszenia do konkursu fotograficznego „Wyjątkowe miejsca w gminie”</dc:title>
</cp:coreProperties>
</file>